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SOLICITUD DE CÉDULA DE HABITABILID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XCMO. SR. ALCALDE PRESIDENTE</w:t>
      </w:r>
    </w:p>
    <w:p>
      <w:pPr>
        <w:pStyle w:val="Normal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L AYUNTAMIENTO DE</w:t>
      </w:r>
    </w:p>
    <w:p>
      <w:pPr>
        <w:pStyle w:val="Normal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OBLEDILLO DE LA VERA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rPr/>
      </w:pPr>
      <w:r>
        <w:rPr/>
        <w:t>D. ...................., con NIF..................., con domicilio en la C/........ de la localidad de..............., provincia de ............................, como propietario legal del inmueble que se describe a continuación, y en aplicación de lo dispuesto en la Ley 3/2001, de 26 de abril, de la Calidad, Promoción y Acceso a la vivienda en Extremadura, y en el artículo 3 del Decreto 158/2001 de 9 de octubre, acreditándose con la documentación que se adjunta, que se cumplen los requisitos exigidos por la citada normativa, SOLICITA la concesión de la presente Cédula de Habitabilidad de la siguiente vivienda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Heading1"/>
        <w:rPr/>
      </w:pPr>
      <w:r>
        <w:rPr/>
        <w:t>DATOS DEL REPRESENTADO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itular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IF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omicil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ocalidad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rPr/>
      </w:pPr>
      <w:r>
        <w:rPr/>
        <w:t>DATOS DE LA VIVIENDA O LOCAL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ivienda o loca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Finca (Calle o plaz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úmer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lan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uer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º de viviend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 acompaña la siguiente documentació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u w:val="single"/>
          <w:lang w:val="es-ES_tradnl"/>
        </w:rPr>
        <w:t>Cuando se trate de viviendas de nueva construcción se adjuntarán los siguientes documentos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Fotocopia del Documento Nacional de Identidad del solicitante – promotor de la edificación, o representante legal de la promotora cuando esta tenga la forma de socieda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ocumento acreditativo de la recepción de las obra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opia de la Declaración de Obra Nueva y división horizontal o material en su caso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opia de la solicitud de licencia de primero ocupació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u w:val="single"/>
          <w:lang w:val="es-ES_tradnl"/>
        </w:rPr>
        <w:t>Cuando se trate de viviendas ya construidas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Fotocopia del Documento Nacional de Identida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Informe del Técnico competente en el que se acredite el cumplimiento de los requisitos necesarios para la obtención de la Cédula de Habitabilidad de la Viviend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Robledillo de la Vera, a      de        de   200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58:00Z</dcterms:created>
  <dc:creator>Susana</dc:creator>
  <dc:description/>
  <dc:language>en-US</dc:language>
  <cp:lastModifiedBy>Susana</cp:lastModifiedBy>
  <dcterms:modified xsi:type="dcterms:W3CDTF">2002-10-21T07:25:00Z</dcterms:modified>
  <cp:revision>1</cp:revision>
  <dc:subject/>
  <dc:title>ANEXO VI</dc:title>
</cp:coreProperties>
</file>